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864" w:hanging="864"/>
        <w:rPr>
          <w:sz w:val="20"/>
          <w:szCs w:val="20"/>
        </w:rPr>
      </w:pPr>
      <w:r>
        <w:rPr>
          <w:sz w:val="20"/>
          <w:szCs w:val="20"/>
        </w:rPr>
        <w:t>Załącznik nr 2 – wzór oświadczenia Wykonawcy o spełnianiu warunków udziału w postępowa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sz w:val="20"/>
          <w:szCs w:val="20"/>
        </w:rPr>
      </w:pPr>
      <w:r>
        <w:rPr>
          <w:sz w:val="20"/>
          <w:szCs w:val="20"/>
        </w:rPr>
        <w:t>DLA PRZETARGU NIEOGRANICZ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budynku Polskiego Stowarzyszenia Na Rzecz Osób z Upośledzeniem Umysłowym – Koło w Miecho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71.1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MAWIAJĄCY: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Polskie Stowarzyszenie Osób z Upośledzeniem Umysłowy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Koło w Miechowi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l. Sienkiewicza 24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32-200 Miechów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6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2"/>
        <w:tabs>
          <w:tab w:val="clear" w:pos="708"/>
          <w:tab w:val="left" w:pos="324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tosownie do treści art. 44 w zw. z art. 22 ust. 1 pkt 1-4 ustawy z dnia 29 stycznia 2004 r. - Prawo zamówień publicznych (</w:t>
      </w:r>
      <w:r>
        <w:rPr>
          <w:sz w:val="18"/>
          <w:szCs w:val="18"/>
        </w:rPr>
        <w:t xml:space="preserve">tekst jedn. Dz. U. z 2013 poz. 907 z późn.zm </w:t>
      </w:r>
      <w:r>
        <w:rPr>
          <w:sz w:val="18"/>
          <w:szCs w:val="18"/>
          <w:lang w:val="en-US" w:eastAsia="en-US"/>
        </w:rPr>
        <w:t xml:space="preserve">) spełniam(y) warunki udziału w postępowaniu o udzielenie zamówienia publicznego pn.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budynku Polskiego Stowarzyszenia Na Rzecz Osób z Upośledzeniem Umysłowym – Koło w Miechow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ind w:right="-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60" w:leader="none"/>
        </w:tabs>
        <w:ind w:left="540" w:hanging="54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posiadania uprawnień do wykonywania działalności lub czynności objętych niniejszym zamówieniem, jeżeli przepisy prawa nakładają obowiązek posiadania takich uprawni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60" w:leader="none"/>
        </w:tabs>
        <w:ind w:left="540" w:hanging="54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posiadania wiedzy i doświad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60" w:leader="none"/>
        </w:tabs>
        <w:ind w:left="540" w:hanging="54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ysponowania odpowiednim potencjałem technicznym oraz osobami zdolnymi do wykonania niniejszego zamówienia, posidajacymi wymagane uprawn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60" w:leader="none"/>
        </w:tabs>
        <w:ind w:left="540" w:hanging="54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ytuacji ekonomicznej i finansowej zapewniającej wykonanie niniejszego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ów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jc w:val="both"/>
    </w:pPr>
    <w:rPr>
      <w:rFonts w:eastAsia="Times New Roman" w:cs="Courier New"/>
      <w:b/>
      <w:bCs/>
      <w:kern w:val="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1:00Z</dcterms:created>
  <dc:creator>Właściciel</dc:creator>
  <dc:description/>
  <cp:keywords/>
  <dc:language>en-US</dc:language>
  <cp:lastModifiedBy>Właściciel</cp:lastModifiedBy>
  <dcterms:modified xsi:type="dcterms:W3CDTF">2014-07-18T10:24:00Z</dcterms:modified>
  <cp:revision>27</cp:revision>
  <dc:subject/>
  <dc:title/>
</cp:coreProperties>
</file>